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YMOUTH GROWTH AND DEVELOPMENT CORPORATION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  <w:szCs w:val="28"/>
        </w:rPr>
        <w:t>Management Hiring Subcommittee Meeting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  <w:szCs w:val="28"/>
        </w:rPr>
        <w:t>September 8, 2009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:00 – 7:00 p.m.  – Town Hall (Plantation Room)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/>
      </w:pPr>
      <w:r>
        <w:rPr>
          <w:rStyle w:val="Applestylespan"/>
          <w:rFonts w:cs="Arial" w:ascii="Arial" w:hAnsi="Arial"/>
          <w:color w:val="000000"/>
        </w:rPr>
        <w:t>Please note that the PGDC's regular session for this Tuesday, Sept 8, 2009, was canceled and a meeting for the PGDC's Park Plymouth Management Hiring Subcommittee was posted in its place.</w:t>
      </w:r>
    </w:p>
    <w:p>
      <w:pPr>
        <w:pStyle w:val="PlainText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>Call the Public Meeting to ord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8" w:hanging="288"/>
        <w:rPr>
          <w:sz w:val="28"/>
          <w:szCs w:val="28"/>
        </w:rPr>
      </w:pPr>
      <w:r>
        <w:rPr>
          <w:sz w:val="28"/>
          <w:szCs w:val="28"/>
        </w:rPr>
        <w:t>Adjournment of the Public Meeting to go into Executive Session under the provisions of MGL, Ch. 39, 23A-24 (roll call vote)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Call the Executive Session to order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  <w:t>Discussion of job applic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journment of the Executive Session to return to the Public Mee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ll the Public Meeting to order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Announcement of job application finalis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journment of the Public Mee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ind w:left="28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800" w:right="180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3:10:00Z</dcterms:created>
  <dc:creator>Leighton A. Price</dc:creator>
  <dc:description/>
  <cp:keywords/>
  <dc:language>en-US</dc:language>
  <cp:lastModifiedBy>TPark</cp:lastModifiedBy>
  <cp:lastPrinted>2009-08-04T08:06:00Z</cp:lastPrinted>
  <dcterms:modified xsi:type="dcterms:W3CDTF">2009-09-08T13:10:00Z</dcterms:modified>
  <cp:revision>2</cp:revision>
  <dc:subject/>
  <dc:title>PLYMOUTH GROWTH AND DEVELOPMENT CORPORATION</dc:title>
</cp:coreProperties>
</file>